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/>
      </w:pPr>
      <w:r>
        <w:rPr/>
        <w:t>利用網路行使股東權之基本</w:t>
      </w:r>
    </w:p>
    <w:p>
      <w:pPr>
        <w:pStyle w:val="Heading1"/>
        <w:spacing w:before="0" w:after="240"/>
        <w:rPr/>
      </w:pPr>
      <w:r>
        <w:rPr/>
        <w:t>問題與可能性之研究</w:t>
      </w:r>
    </w:p>
    <w:p>
      <w:pPr>
        <w:pStyle w:val="2"/>
        <w:spacing w:lineRule="atLeast" w:line="240" w:before="720" w:after="720"/>
        <w:jc w:val="center"/>
        <w:rPr>
          <w:kern w:val="2"/>
          <w:sz w:val="26"/>
        </w:rPr>
      </w:pPr>
      <w:r>
        <w:rPr>
          <w:kern w:val="2"/>
          <w:sz w:val="26"/>
        </w:rPr>
        <w:t>馮震宇</w:t>
      </w:r>
      <w:r>
        <w:rPr>
          <w:kern w:val="2"/>
          <w:sz w:val="26"/>
        </w:rPr>
        <w:t>*</w:t>
      </w:r>
    </w:p>
    <w:p>
      <w:pPr>
        <w:pStyle w:val="Normal"/>
        <w:ind w:left="461" w:right="461" w:hanging="0"/>
        <w:rPr/>
      </w:pPr>
      <w:r>
        <w:rPr/>
        <w:t>　　股東權之行使，攸關股東之權益，亦與公司之經營管理與公司監控攸關，特別是在我國，更往往涉及經營權之問題，使得股東權之行使在我國更為重要。</w:t>
      </w:r>
    </w:p>
    <w:p>
      <w:pPr>
        <w:pStyle w:val="Normal"/>
        <w:ind w:left="461" w:right="461" w:hanging="0"/>
        <w:rPr/>
      </w:pPr>
      <w:r>
        <w:rPr/>
        <w:t>　　惟隨著網路的發展與普及，時間與空間都已經不是限制，透過網路投票機制的建立，不但使得股東得以透過網路行使其股東權，公司亦可藉由網路而擴大股東的參與。因此不但</w:t>
      </w:r>
      <w:r>
        <w:rPr/>
        <w:t>IOSCO</w:t>
      </w:r>
      <w:r>
        <w:rPr/>
        <w:t>鼓勵各國採行，英、美國各國亦紛紛修改其公司法，准許股東利用電子投票的方式行使其股東權。雖然我國現行法對此並未有所規定，但是在政府積極推動電子簽章法立法的影響下，亦將可能影響現行排斥電子文件法律效力的見解。</w:t>
      </w:r>
    </w:p>
    <w:p>
      <w:pPr>
        <w:pStyle w:val="Normal"/>
        <w:ind w:left="461" w:right="461" w:hanging="0"/>
        <w:rPr/>
      </w:pPr>
      <w:r>
        <w:rPr/>
        <w:t>　　本文除探討我國現行法制對股東會與股東投票的相關規定外，亦從電子簽章法立法的觀點與國際發展趨勢，討論利用網路行使股東權所可能面臨的相關問題，並建議以修改公司法或證券交易法的方式，增列電子投票的規定。而在相關法律尚未修改前，亦建議以解釋方式進行配套的修改，以供各界參酌。</w:t>
      </w:r>
    </w:p>
    <w:p>
      <w:pPr>
        <w:pStyle w:val="Normal"/>
        <w:ind w:left="461" w:right="461" w:hanging="0"/>
        <w:rPr/>
      </w:pPr>
      <w:r>
        <w:rPr>
          <w:b/>
        </w:rPr>
        <w:t>關鍵字：</w:t>
      </w:r>
      <w:r>
        <w:rPr/>
        <w:t>網際網路、股東會、電子投票、委託書、電子簽章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;新細明體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before="50" w:after="5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4:00Z</dcterms:created>
  <dc:creator>user</dc:creator>
  <dc:description/>
  <dc:language>en-US</dc:language>
  <cp:lastModifiedBy>user</cp:lastModifiedBy>
  <dcterms:modified xsi:type="dcterms:W3CDTF">2002-02-22T06:14:00Z</dcterms:modified>
  <cp:revision>1</cp:revision>
  <dc:subject/>
  <dc:title>利用網路行使股東權之基本</dc:title>
</cp:coreProperties>
</file>